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35 Wojskowy Oddział Gospodarczy z siedzibą w Rząsce, </w:t>
      </w:r>
      <w:r>
        <w:rPr>
          <w:rFonts w:cs="Arial" w:ascii="Arial" w:hAnsi="Arial"/>
        </w:rPr>
        <w:t>ul. Krakowska 2, 30-901 Rząsk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21 października 2022 r., uzupełniony 12 grudnia 2022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ze zmianą sposobu użytkowania części budynku na budynek koszarowy wraz z wymianą instalacji wewnętrznych elektrycznych i sanitarnych na działkach nr 1/10, 1/11, 1/12 obr. 247, j. ewid. Tranów oraz nr 304/15 obr. 199, j. ewid. Tranów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84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cs="Arial" w:ascii="Arial" w:hAnsi="Arial"/>
        </w:rPr>
        <w:t>Urzędu Miejskiego w Tarnowie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2-14T09:27:00Z</dcterms:modified>
  <cp:revision>2</cp:revision>
  <dc:subject/>
  <dc:title/>
</cp:coreProperties>
</file>